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AUSTRALIAN NEW CAR ASSESSMENT PROGRAM (ANCAP)</w:t>
      </w:r>
    </w:p>
    <w:p>
      <w:pPr>
        <w:pStyle w:val="Heading1"/>
        <w:spacing w:before="0" w:after="60"/>
        <w:jc w:val="center"/>
        <w:rPr/>
      </w:pPr>
      <w:r>
        <w:rPr/>
        <w:t>ASSESSMENT OF SEAT BELT REMINDER SYSTEMS</w:t>
      </w:r>
    </w:p>
    <w:p>
      <w:pPr>
        <w:pStyle w:val="Heading1"/>
        <w:spacing w:before="0" w:after="60"/>
        <w:jc w:val="center"/>
        <w:rPr/>
      </w:pPr>
      <w:r>
        <w:rPr/>
        <w:t>QUESTIONNAIRE FOR VEHICLE MANUFACTURER</w:t>
      </w:r>
    </w:p>
    <w:p>
      <w:pPr>
        <w:pStyle w:val="Normal"/>
        <w:rPr/>
      </w:pPr>
      <w:r>
        <w:rPr/>
        <w:t xml:space="preserve">In accordance with EuroNCAP assessment procedures, Australian NCAP now assigns bonus points for seat belt reminder systems that comply with specifications prepared by EuroNCAP [protocol document pending]. </w:t>
      </w:r>
    </w:p>
    <w:p>
      <w:pPr>
        <w:pStyle w:val="Normal"/>
        <w:rPr/>
      </w:pPr>
      <w:r>
        <w:rPr/>
        <w:t>This questionnaire is designed to assist in the assessment of seat belt reminder systems. Numbers in brackets refer to clauses in the EuroNCAP document.</w:t>
      </w:r>
    </w:p>
    <w:p>
      <w:pPr>
        <w:pStyle w:val="Normal"/>
        <w:rPr/>
      </w:pPr>
      <w:r>
        <w:rPr/>
        <w:t>In order to provide transparency in the assessment process, ANCAP reserves the right to make this information available to other parties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1642"/>
        <w:gridCol w:w="1642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ATING POSI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ONT </w:t>
            </w:r>
            <w:r>
              <w:rPr>
                <w:b/>
                <w:sz w:val="22"/>
              </w:rPr>
              <w:t>PASSENG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ALL) REAR SEAT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o you wish to have this seating position assessed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A</w:t>
            </w:r>
            <w:r>
              <w:rPr/>
              <w:t xml:space="preserve"> (1.1-1.3) </w:t>
            </w:r>
            <w:r>
              <w:rPr>
                <w:b/>
              </w:rPr>
              <w:t>Occupant detection</w:t>
            </w:r>
            <w:r>
              <w:rPr/>
              <w:t>. Is the seat provided with a system capable of detecting a small adult female (5%ile) and larger occupants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Optional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Mandatory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Optional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B</w:t>
            </w:r>
            <w:r>
              <w:rPr/>
              <w:t xml:space="preserve"> (1.1-1.3) </w:t>
            </w:r>
            <w:r>
              <w:rPr>
                <w:b/>
              </w:rPr>
              <w:t>Seat belt usage</w:t>
            </w:r>
            <w:r>
              <w:rPr/>
              <w:t>. Is the seat provided with a system to detect when the seat belt is being used?</w:t>
            </w:r>
          </w:p>
          <w:p>
            <w:pPr>
              <w:pStyle w:val="Normal"/>
              <w:rPr/>
            </w:pPr>
            <w:r>
              <w:rPr/>
              <w:t>Does it detect when the seat belt is unreeled? (rather than just use of the buckle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Mandato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referred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Mandato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referred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Mandato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referred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C</w:t>
            </w:r>
            <w:r>
              <w:rPr/>
              <w:t xml:space="preserve"> (1.4 &amp; 2.2) </w:t>
            </w:r>
            <w:r>
              <w:rPr>
                <w:b/>
              </w:rPr>
              <w:t>Vehicle Use</w:t>
            </w:r>
            <w:r>
              <w:rPr/>
              <w:t>. How does the system determine that the vehicle is in us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gine running for more than 60s (optionally after forward speed reaches 10km/h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ward speed more than 25km/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ward travel more than 500m (optionally after forward speed reaches 10km/h)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Mandatory - at least o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 xml:space="preserve">D </w:t>
            </w:r>
            <w:r>
              <w:rPr/>
              <w:t xml:space="preserve">(2.2) </w:t>
            </w:r>
            <w:r>
              <w:rPr>
                <w:b/>
              </w:rPr>
              <w:t>Intermediate alert</w:t>
            </w:r>
            <w:r>
              <w:rPr/>
              <w:t>. Is the system provided with an intermediate alert (e.g. text or voice message)?</w:t>
            </w:r>
          </w:p>
          <w:p>
            <w:pPr>
              <w:pStyle w:val="Normal"/>
              <w:rPr/>
            </w:pPr>
            <w:r>
              <w:rPr/>
              <w:t xml:space="preserve">If YES: </w:t>
            </w:r>
          </w:p>
          <w:p>
            <w:pPr>
              <w:pStyle w:val="Normal"/>
              <w:rPr/>
            </w:pPr>
            <w:r>
              <w:rPr/>
              <w:t>Please describe</w:t>
            </w:r>
          </w:p>
          <w:p>
            <w:pPr>
              <w:pStyle w:val="Normal"/>
              <w:rPr/>
            </w:pPr>
            <w:r>
              <w:rPr/>
              <w:t>Does the main audio/visual signal start after one (or more) of the following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 more than 30 seconds after intermediate ale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ed 40km/h or mo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ance not more than 500m after the intermediate alert</w:t>
            </w:r>
          </w:p>
          <w:p>
            <w:pPr>
              <w:pStyle w:val="Normal"/>
              <w:rPr/>
            </w:pPr>
            <w:r>
              <w:rPr/>
              <w:t>Are alternative methods of discouraging non-wearing of seat belts used? (eg radio inoperative, air conditioning inoperative).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Optio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andatory if YES - at least 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ptional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E</w:t>
            </w:r>
            <w:r>
              <w:rPr/>
              <w:t xml:space="preserve"> (3.2) </w:t>
            </w:r>
            <w:r>
              <w:rPr>
                <w:b/>
              </w:rPr>
              <w:t>Visual signal</w:t>
            </w:r>
            <w:r>
              <w:rPr/>
              <w:t>. Describe the location and type of visual sig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) Is it also visible to the front passeng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) Does the visual signal remain active for at least 90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) Does the visual signal remain active whenever a seat belt in an occupied </w:t>
            </w:r>
            <w:r>
              <w:rPr>
                <w:i/>
              </w:rPr>
              <w:t>front</w:t>
            </w:r>
            <w:r>
              <w:rPr/>
              <w:t xml:space="preserve"> seat is not us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Mandato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ptional - prefer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andato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refer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Mandato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ptional - prefer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andato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refer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F</w:t>
            </w:r>
            <w:r>
              <w:rPr/>
              <w:t xml:space="preserve"> (3.2) </w:t>
            </w:r>
            <w:r>
              <w:rPr>
                <w:b/>
              </w:rPr>
              <w:t>Audible signal</w:t>
            </w:r>
            <w:r>
              <w:rPr/>
              <w:t>. Describe the type of audible sig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) Approximate dBA at maximum volume (measured between driver and passenger ea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) Does the audible signal sound for at least 90s? (a progressive increase is acceptable, quiet periods longer than 3s are not counted in the cumulative total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Mandato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refer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andator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Mandato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refer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Mandator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G</w:t>
            </w:r>
            <w:r>
              <w:rPr/>
              <w:t xml:space="preserve"> (2.3) </w:t>
            </w:r>
            <w:r>
              <w:rPr>
                <w:b/>
              </w:rPr>
              <w:t xml:space="preserve">Rear seat. </w:t>
            </w:r>
            <w:r>
              <w:rPr/>
              <w:t>Does the rear seat system (if fitted) have the same visual and audible systems as the front seats (eg does it detect seat occupancy as well as seat belt use)?</w:t>
            </w:r>
          </w:p>
          <w:p>
            <w:pPr>
              <w:pStyle w:val="Normal"/>
              <w:rPr/>
            </w:pPr>
            <w:r>
              <w:rPr/>
              <w:t>If NO:</w:t>
            </w:r>
          </w:p>
          <w:p>
            <w:pPr>
              <w:pStyle w:val="Normal"/>
              <w:rPr/>
            </w:pPr>
            <w:r>
              <w:rPr/>
              <w:t>i) Describe the alternative method of informing the driver about the use of seat belts</w:t>
            </w:r>
          </w:p>
          <w:p>
            <w:pPr>
              <w:pStyle w:val="Normal"/>
              <w:rPr/>
            </w:pPr>
            <w:r>
              <w:rPr/>
              <w:t>ii) Is the status signal active for at least 30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prefer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andatory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H</w:t>
            </w:r>
            <w:r>
              <w:rPr/>
              <w:t xml:space="preserve"> (2.2) </w:t>
            </w:r>
            <w:r>
              <w:rPr>
                <w:b/>
              </w:rPr>
              <w:t>Change in use</w:t>
            </w:r>
            <w:r>
              <w:rPr/>
              <w:t>. Does the system reactivate (ie alarm triggers) if a seat belt is taken off while the vehicle is in use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Mandatory - visual and audible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Mandatory - visual and audib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Mandatory - status only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I</w:t>
            </w:r>
            <w:r>
              <w:rPr/>
              <w:t xml:space="preserve"> (4.2) </w:t>
            </w:r>
            <w:r>
              <w:rPr>
                <w:b/>
              </w:rPr>
              <w:t>Short term disconnection</w:t>
            </w:r>
            <w:r>
              <w:rPr/>
              <w:t>. Can the system be over-ridden for the purpose of one trip? If Y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w is this done? (eg buckling and unbuckling within 10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es the system reactivate if the ignition is off for more than 60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Optio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andatory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J</w:t>
            </w:r>
            <w:r>
              <w:rPr/>
              <w:t xml:space="preserve"> (4.3) </w:t>
            </w:r>
            <w:r>
              <w:rPr>
                <w:b/>
              </w:rPr>
              <w:t>Long term disconnection</w:t>
            </w:r>
            <w:r>
              <w:rPr/>
              <w:t>. Can the system be disconnected indefinately? If Y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iefly, how is this done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e the instructions for disconnection provided with the vehicle (ie in owners handbook)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s the system active when delivered to the consumer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w is the system reactivated? (must be simp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Optio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andatory - 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andatory - YE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ssessors report</w:t>
      </w:r>
    </w:p>
    <w:p>
      <w:pPr>
        <w:pStyle w:val="Normal"/>
        <w:rPr/>
      </w:pPr>
      <w:r>
        <w:rPr/>
        <w:t>Road test conducted? Y / N</w:t>
        <w:tab/>
        <w:tab/>
        <w:t>Result:  Emergence =       dB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23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onus points awar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i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ront Pas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ar sea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</w:t>
        <w:tab/>
        <w:tab/>
        <w:tab/>
        <w:tab/>
        <w:t>Nam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 and enquiries about this document to: </w:t>
      </w:r>
    </w:p>
    <w:p>
      <w:pPr>
        <w:pStyle w:val="Normal"/>
        <w:rPr/>
      </w:pPr>
      <w:r>
        <w:rPr/>
        <w:t xml:space="preserve">Michael Paine   </w:t>
      </w:r>
    </w:p>
    <w:p>
      <w:pPr>
        <w:pStyle w:val="Normal"/>
        <w:rPr/>
      </w:pPr>
      <w:r>
        <w:rPr/>
        <w:t>Phone 02 94514879</w:t>
      </w:r>
    </w:p>
    <w:p>
      <w:pPr>
        <w:pStyle w:val="Normal"/>
        <w:rPr/>
      </w:pPr>
      <w:r>
        <w:rPr/>
        <w:t>email: mpaine@tpgi.com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 assessment protocol is being developed by EuroNCAP (www.euroncap.com) and policy questions should be directed to that organisation. This questionnaire is an interpretation of a draft document issued by EuroNCAP in November 2002.</w:t>
      </w:r>
    </w:p>
    <w:sectPr>
      <w:footerReference w:type="default" r:id="rId2"/>
      <w:footerReference w:type="first" r:id="rId3"/>
      <w:type w:val="nextPage"/>
      <w:pgSz w:w="11906" w:h="16838"/>
      <w:pgMar w:left="1474" w:right="794" w:gutter="0" w:header="0" w:top="1361" w:footer="72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Version 3.2, Issued 27 May 2003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Version 3.2, Issued 27 May 2003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ind w:left="283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ind w:left="283" w:hanging="283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0:10:00Z</dcterms:created>
  <dc:creator>Michael Paine</dc:creator>
  <dc:description/>
  <dc:language>en-US</dc:language>
  <cp:lastModifiedBy>Michael Paine</cp:lastModifiedBy>
  <cp:lastPrinted>2002-11-28T14:37:00Z</cp:lastPrinted>
  <dcterms:modified xsi:type="dcterms:W3CDTF">2003-05-27T02:23:00Z</dcterms:modified>
  <cp:revision>40</cp:revision>
  <dc:subject/>
  <dc:title/>
</cp:coreProperties>
</file>